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adania zákazk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s plynových  zariad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</w:rPr>
              <w:t>Vykonanie servisnej prehliadky a kontroly plyn. zar. a plyn. spotrebič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13 do 12,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.10.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á prehliadka kot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ehliadka NTL koto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13 do 12,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.10.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á prehliadka plynových zariad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ehliadka a odborná skúška plyn. zar. a plyn. spotrebič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2013 do 12,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.10.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18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2:00Z</dcterms:created>
  <dc:creator>DeD Nitra</dc:creator>
  <dc:description/>
  <dc:language>en-US</dc:language>
  <cp:lastModifiedBy>Viera3</cp:lastModifiedBy>
  <cp:lastPrinted>2013-10-02T12:05:00Z</cp:lastPrinted>
  <dcterms:modified xsi:type="dcterms:W3CDTF">2013-10-02T11:12:00Z</dcterms:modified>
  <cp:revision>2</cp:revision>
  <dc:subject/>
  <dc:title>Zverejnenie zadávania zákazky</dc:title>
</cp:coreProperties>
</file>